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333333"/>
          <w:sz w:val="44"/>
          <w:szCs w:val="44"/>
        </w:rPr>
      </w:pPr>
      <w:r>
        <w:rPr>
          <w:rFonts w:cs="Arial" w:ascii="Arial" w:hAnsi="Arial"/>
          <w:b/>
          <w:color w:val="333333"/>
          <w:sz w:val="44"/>
          <w:szCs w:val="44"/>
        </w:rPr>
        <w:t>Arbeitsblatt 1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ordnung zum Schutz vor Gefahrstoffen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Gefahrstoffverordnung– GefStoffV) - Stand: 06.02.20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ha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rledigt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schnitt 1 – Zielsetzung, Anwendungsbereich und Begriffsbestimmu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   Zielsetzung und Anwendungsbere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2   Begriffsbestimmu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schnitt 2 - Gefährdungsbeurteilung und Schutzmaßnah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3   Gefährlichkeitsmerkm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4   Einstufung, Kennzeichnung und Verpack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5   Sicherheitsdatenblatt und sonstige Informationspflich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schnitt 3 - Gefährdungsbeurteilung und Grundpflich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6   Informationsermittlung und Gefährdungsbeurteil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7   Grundpflich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schnitt 4 - Schutzmaßnah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§ 8   Allgemeine Schutzmaßnahm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9   Zusätzliche Schutzmaßnah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§ 10 Besondere Schutzmaßnahmen bei Tätigkeiten mit krebserzeugenden, </w:t>
              <w:br/>
              <w:t xml:space="preserve">        erbgutverändernden und fruchtbarkeitsgefährdenden Gefahrstoff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§ 11 besondere Schutzmaßnahmen gegen physikalisch-chemische Einwirkungen, </w:t>
              <w:br/>
              <w:t xml:space="preserve">        insbesondere gegen Brand- und Explosionsgefah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2 weggefall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3 Betriebsstörungen, Unfälle und Notfä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4 Unterrichtung und Unterweisung der Beschäftig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5 Zusammenarbeit verschiedener Fir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ha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rledigt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schnitt 5 – Verbote und Beschränku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6 Herstellungs- und Verwendungsbeschränku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§ 17 Nationale Ausnahmen von Beschränkungen nach der Verordnung (EG) </w:t>
              <w:br/>
              <w:t xml:space="preserve">        Nr. 1907/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schnitt 6 - Vollzugsregelungen und Ausschuss für Gefahrstof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8 Unterrichtung der Behö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9 Behördliche Ausnahmen, Anordnungen und Befugni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20 Ausschuss für Gefahrstof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schnitt 7 - Ordnungswidrigkeiten und Strafta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21 Chemikaliengesetz - Anzei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22 Chemikaliengesetz - Tätigkei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23 aufgeho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24 Chemikaliengesetz – Herstellungs- und Verwendungsbeschränku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nhang I (zu § 8 Absatz 8, § 11 Absatz 3) </w:t>
              <w:br/>
            </w:r>
            <w:r>
              <w:rPr>
                <w:rFonts w:cs="Arial" w:ascii="Arial" w:hAnsi="Arial"/>
                <w:sz w:val="24"/>
                <w:szCs w:val="24"/>
              </w:rPr>
              <w:t>Besondere Vorschriften für bestimmte Gefahrstoffe und Tätigkei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hang II (zu § 16 Absatz 2)</w:t>
              <w:br/>
            </w:r>
            <w:r>
              <w:rPr>
                <w:rFonts w:cs="Arial" w:ascii="Arial" w:hAnsi="Arial"/>
                <w:sz w:val="24"/>
                <w:szCs w:val="24"/>
              </w:rPr>
              <w:t>Besondere Herstellungs- und Verwendungsbeschränkungen für bestimmte Stoffe, Zubereitungen und Erzeugni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hang III (zu § 11 Absatz 4)</w:t>
              <w:br/>
            </w:r>
            <w:r>
              <w:rPr>
                <w:rFonts w:cs="Arial" w:ascii="Arial" w:hAnsi="Arial"/>
                <w:sz w:val="24"/>
                <w:szCs w:val="24"/>
              </w:rPr>
              <w:t>Spezielle Anforderungen an Tätigkeiten mit organischen Peroxi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</w:tbl>
    <w:p>
      <w:pPr>
        <w:pStyle w:val="Normal"/>
        <w:jc w:val="center"/>
        <w:rPr>
          <w:szCs w:val="560"/>
        </w:rPr>
      </w:pPr>
      <w:r>
        <w:rPr>
          <w:szCs w:val="56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964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92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genieurbüro Wolfgang Spohr</w:t>
      <w:tab/>
      <w:t xml:space="preserve">Seit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 w:ascii="Arial" w:hAnsi="Arial"/>
        <w:sz w:val="32"/>
        <w:szCs w:val="32"/>
      </w:rPr>
      <w:t>Neue Gefahrstoffverordnung – gültig ab 01.06.2015</w:t>
    </w:r>
  </w:p>
  <w:p>
    <w:pPr>
      <w:pStyle w:val="Header"/>
      <w:spacing w:lineRule="exact" w:line="20"/>
      <w:ind w:right="-57" w:hanging="0"/>
      <w:rPr>
        <w:rFonts w:ascii="Arial" w:hAnsi="Arial" w:cs="Arial"/>
        <w:position w:val="29"/>
        <w:sz w:val="32"/>
        <w:szCs w:val="32"/>
      </w:rPr>
    </w:pPr>
    <w:r>
      <w:rPr>
        <w:rFonts w:cs="Arial" w:ascii="Arial" w:hAnsi="Arial"/>
        <w:position w:val="29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1134" w:firstLine="708"/>
      <w:outlineLvl w:val="5"/>
    </w:pPr>
    <w:rPr>
      <w:rFonts w:ascii="Arial" w:hAnsi="Arial" w:cs="Arial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34" w:hanging="0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Wrapper">
    <w:name w:val="wrapper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" w:hanging="0"/>
    </w:pPr>
    <w:rPr>
      <w:rFonts w:ascii="Arial" w:hAnsi="Arial" w:cs="Arial"/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8"/>
        <w:tab w:val="left" w:pos="1644" w:leader="none"/>
        <w:tab w:val="left" w:pos="3402" w:leader="none"/>
        <w:tab w:val="left" w:pos="5897" w:leader="none"/>
        <w:tab w:val="left" w:pos="7882" w:leader="none"/>
        <w:tab w:val="left" w:pos="8647" w:leader="none"/>
        <w:tab w:val="left" w:pos="9753" w:leader="none"/>
      </w:tabs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24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Picture">
    <w:name w:val="picture"/>
    <w:basedOn w:val="Normal"/>
    <w:qFormat/>
    <w:pPr>
      <w:spacing w:before="100" w:after="10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9:41:00Z</dcterms:created>
  <dc:creator>Wolfgang Spohr</dc:creator>
  <dc:description/>
  <dc:language>en-US</dc:language>
  <cp:lastModifiedBy>Wolfgang Spohr</cp:lastModifiedBy>
  <cp:lastPrinted>2014-06-28T07:32:00Z</cp:lastPrinted>
  <dcterms:modified xsi:type="dcterms:W3CDTF">2015-03-08T19:58:00Z</dcterms:modified>
  <cp:revision>6</cp:revision>
  <dc:subject/>
  <dc:title>Neue Betriebssicherheitsverordnung – gültig ab 01.06.2015</dc:title>
</cp:coreProperties>
</file>